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Механизм питания и сила укуса смоделированного черепа древнего хищника дунклеостея</w:t>
      </w:r>
    </w:p>
    <w:p>
      <w:pPr>
        <w:pStyle w:val="Normal"/>
        <w:autoSpaceDE w:val="false"/>
        <w:rPr>
          <w:b/>
          <w:b/>
          <w:sz w:val="16"/>
          <w:szCs w:val="16"/>
        </w:rPr>
      </w:pPr>
      <w:r>
        <w:rPr>
          <w:b/>
          <w:sz w:val="16"/>
          <w:szCs w:val="16"/>
        </w:rPr>
      </w:r>
    </w:p>
    <w:p>
      <w:pPr>
        <w:pStyle w:val="Normal"/>
        <w:autoSpaceDE w:val="false"/>
        <w:jc w:val="center"/>
        <w:rPr/>
      </w:pPr>
      <w:r>
        <w:rPr>
          <w:b/>
          <w:i/>
          <w:sz w:val="26"/>
          <w:szCs w:val="26"/>
        </w:rPr>
        <w:t>Филип С. Л. Андерсон</w:t>
      </w:r>
      <w:r>
        <w:rPr>
          <w:b/>
          <w:i/>
          <w:sz w:val="26"/>
          <w:szCs w:val="26"/>
          <w:vertAlign w:val="superscript"/>
        </w:rPr>
        <w:t>1</w:t>
      </w:r>
      <w:r>
        <w:rPr>
          <w:b/>
          <w:i/>
          <w:sz w:val="26"/>
          <w:szCs w:val="26"/>
        </w:rPr>
        <w:t>,* и Марк В. Вестнит</w:t>
      </w:r>
      <w:r>
        <w:rPr>
          <w:b/>
          <w:i/>
          <w:sz w:val="26"/>
          <w:szCs w:val="26"/>
          <w:vertAlign w:val="superscript"/>
        </w:rPr>
        <w:t>2</w:t>
      </w:r>
    </w:p>
    <w:p>
      <w:pPr>
        <w:pStyle w:val="Normal"/>
        <w:autoSpaceDE w:val="false"/>
        <w:rPr>
          <w:b/>
          <w:b/>
          <w:i/>
          <w:i/>
          <w:sz w:val="16"/>
          <w:szCs w:val="16"/>
          <w:vertAlign w:val="superscript"/>
        </w:rPr>
      </w:pPr>
      <w:r>
        <w:rPr>
          <w:b/>
          <w:i/>
          <w:sz w:val="16"/>
          <w:szCs w:val="16"/>
          <w:vertAlign w:val="superscript"/>
        </w:rPr>
      </w:r>
    </w:p>
    <w:p>
      <w:pPr>
        <w:pStyle w:val="Normal"/>
        <w:autoSpaceDE w:val="false"/>
        <w:rPr>
          <w:i/>
          <w:i/>
          <w:sz w:val="20"/>
          <w:szCs w:val="20"/>
        </w:rPr>
      </w:pPr>
      <w:r>
        <w:rPr>
          <w:sz w:val="20"/>
          <w:szCs w:val="20"/>
        </w:rPr>
        <w:t xml:space="preserve">1 </w:t>
      </w:r>
      <w:r>
        <w:rPr>
          <w:i/>
          <w:sz w:val="20"/>
          <w:szCs w:val="20"/>
        </w:rPr>
        <w:t xml:space="preserve">Департамент геофизических наук, Университет Чикаго, 5734 </w:t>
      </w:r>
      <w:r>
        <w:rPr>
          <w:i/>
          <w:sz w:val="20"/>
          <w:szCs w:val="20"/>
          <w:lang w:val="en-US"/>
        </w:rPr>
        <w:t>S Ellis Avenue</w:t>
      </w:r>
      <w:r>
        <w:rPr>
          <w:i/>
          <w:sz w:val="20"/>
          <w:szCs w:val="20"/>
        </w:rPr>
        <w:t xml:space="preserve">, </w:t>
      </w:r>
      <w:r>
        <w:rPr>
          <w:i/>
          <w:sz w:val="20"/>
          <w:szCs w:val="20"/>
          <w:lang w:val="en-US"/>
        </w:rPr>
        <w:t>Chicago</w:t>
      </w:r>
      <w:r>
        <w:rPr>
          <w:i/>
          <w:sz w:val="20"/>
          <w:szCs w:val="20"/>
        </w:rPr>
        <w:t xml:space="preserve">, </w:t>
      </w:r>
      <w:r>
        <w:rPr>
          <w:i/>
          <w:sz w:val="20"/>
          <w:szCs w:val="20"/>
          <w:lang w:val="en-US"/>
        </w:rPr>
        <w:t>IL</w:t>
      </w:r>
      <w:r>
        <w:rPr>
          <w:i/>
          <w:sz w:val="20"/>
          <w:szCs w:val="20"/>
        </w:rPr>
        <w:t xml:space="preserve"> 60637, </w:t>
      </w:r>
      <w:r>
        <w:rPr>
          <w:i/>
          <w:sz w:val="20"/>
          <w:szCs w:val="20"/>
          <w:lang w:val="en-US"/>
        </w:rPr>
        <w:t>USA</w:t>
      </w:r>
    </w:p>
    <w:p>
      <w:pPr>
        <w:pStyle w:val="Normal"/>
        <w:autoSpaceDE w:val="false"/>
        <w:rPr>
          <w:i/>
          <w:i/>
          <w:sz w:val="20"/>
          <w:szCs w:val="20"/>
        </w:rPr>
      </w:pPr>
      <w:r>
        <w:rPr>
          <w:sz w:val="20"/>
          <w:szCs w:val="20"/>
        </w:rPr>
        <w:t xml:space="preserve">2 </w:t>
      </w:r>
      <w:r>
        <w:rPr>
          <w:i/>
          <w:sz w:val="20"/>
          <w:szCs w:val="20"/>
        </w:rPr>
        <w:t xml:space="preserve">Департамент зоологии, Музей естественной истории имени Филда, </w:t>
      </w:r>
      <w:r>
        <w:rPr>
          <w:i/>
          <w:sz w:val="20"/>
          <w:szCs w:val="20"/>
          <w:lang w:val="en-US"/>
        </w:rPr>
        <w:t>Chicago</w:t>
      </w:r>
      <w:r>
        <w:rPr>
          <w:i/>
          <w:sz w:val="20"/>
          <w:szCs w:val="20"/>
        </w:rPr>
        <w:t xml:space="preserve">, </w:t>
      </w:r>
      <w:r>
        <w:rPr>
          <w:i/>
          <w:sz w:val="20"/>
          <w:szCs w:val="20"/>
          <w:lang w:val="en-US"/>
        </w:rPr>
        <w:t>IL</w:t>
      </w:r>
      <w:r>
        <w:rPr>
          <w:i/>
          <w:sz w:val="20"/>
          <w:szCs w:val="20"/>
        </w:rPr>
        <w:t xml:space="preserve"> 60605, </w:t>
      </w:r>
      <w:r>
        <w:rPr>
          <w:i/>
          <w:sz w:val="20"/>
          <w:szCs w:val="20"/>
          <w:lang w:val="en-US"/>
        </w:rPr>
        <w:t>USA</w:t>
      </w:r>
    </w:p>
    <w:p>
      <w:pPr>
        <w:pStyle w:val="Normal"/>
        <w:autoSpaceDE w:val="false"/>
        <w:rPr/>
      </w:pPr>
      <w:r>
        <w:rPr>
          <w:sz w:val="20"/>
          <w:szCs w:val="20"/>
        </w:rPr>
        <w:t>*</w:t>
      </w:r>
      <w:r>
        <w:rPr/>
        <w:t xml:space="preserve"> </w:t>
      </w:r>
      <w:r>
        <w:rPr>
          <w:i/>
          <w:sz w:val="20"/>
          <w:szCs w:val="20"/>
        </w:rPr>
        <w:t>Автор корреспонденции (</w:t>
      </w:r>
      <w:r>
        <w:rPr>
          <w:i/>
          <w:sz w:val="20"/>
          <w:szCs w:val="20"/>
          <w:lang w:val="en-US"/>
        </w:rPr>
        <w:t>andersps</w:t>
      </w:r>
      <w:r>
        <w:rPr>
          <w:i/>
          <w:sz w:val="20"/>
          <w:szCs w:val="20"/>
        </w:rPr>
        <w:t>@</w:t>
      </w:r>
      <w:r>
        <w:rPr>
          <w:i/>
          <w:sz w:val="20"/>
          <w:szCs w:val="20"/>
          <w:lang w:val="en-US"/>
        </w:rPr>
        <w:t>uchicago</w:t>
      </w:r>
      <w:r>
        <w:rPr>
          <w:i/>
          <w:sz w:val="20"/>
          <w:szCs w:val="20"/>
        </w:rPr>
        <w:t>.</w:t>
      </w:r>
      <w:r>
        <w:rPr>
          <w:i/>
          <w:sz w:val="20"/>
          <w:szCs w:val="20"/>
          <w:lang w:val="en-US"/>
        </w:rPr>
        <w:t>edu</w:t>
      </w:r>
      <w:r>
        <w:rPr>
          <w:i/>
          <w:sz w:val="20"/>
          <w:szCs w:val="20"/>
        </w:rPr>
        <w:t>).</w:t>
      </w:r>
    </w:p>
    <w:p>
      <w:pPr>
        <w:pStyle w:val="Normal"/>
        <w:autoSpaceDE w:val="false"/>
        <w:rPr>
          <w:i/>
          <w:i/>
          <w:sz w:val="16"/>
          <w:szCs w:val="16"/>
        </w:rPr>
      </w:pPr>
      <w:r>
        <w:rPr>
          <w:i/>
          <w:sz w:val="16"/>
          <w:szCs w:val="16"/>
        </w:rPr>
      </w:r>
    </w:p>
    <w:p>
      <w:pPr>
        <w:pStyle w:val="Normal"/>
        <w:autoSpaceDE w:val="false"/>
        <w:rPr>
          <w:b/>
          <w:b/>
          <w:sz w:val="26"/>
          <w:szCs w:val="26"/>
        </w:rPr>
      </w:pPr>
      <w:r>
        <w:rPr>
          <w:b/>
          <w:sz w:val="26"/>
          <w:szCs w:val="26"/>
        </w:rPr>
        <w:t>Плакодермы - разнообразная группа панцирных рыб, которые преобладали в водных экосистемах девонского периода, 415-360 миллионов лет назад. Острые челюсти хищников, как у Дунклеостея позволяют предположить, что это были первые позвоночные животные, которые использовали быстрое открывание челюстей и мощный укус, для захвата и расчленения добычи до её поглощения. Здесь, мы рассмотрим биомеханическую модель прикладывания силы и движений во время поедания добычи Дунклеостеем, который обладал очень кинетичным черепом, состоящим из уникального четырёхшарнирного механизма. Эта система имеет быстродействующую кинетическую передачу для открывания челюстей, производится быстрая фаза раскрытия, подобная той, как у некоторых современных рыб, которые используют всасывание во время захвата добычи. Мышца, закрывающая челюсть, позволяла произвести необычайно сильный укус, с приблизительной максимальной силой, более чем 4400 ньютонов, а по краям челюсти, сила сжатия могла превышать и 5300 ньютонов, в тыловых зубных пластинах, для индивида 6м в суммарной длине. Подобной силы укус, пожалуй можно считать самым мощным, изо всех ныне живущих или ископаемых рыб, а также одним из самых мощных, среди животного царства в целом.</w:t>
      </w:r>
    </w:p>
    <w:p>
      <w:pPr>
        <w:pStyle w:val="Normal"/>
        <w:autoSpaceDE w:val="false"/>
        <w:rPr>
          <w:b/>
          <w:b/>
          <w:sz w:val="16"/>
          <w:szCs w:val="16"/>
          <w:lang w:val="en-US"/>
        </w:rPr>
      </w:pPr>
      <w:r>
        <w:rPr>
          <w:b/>
          <w:sz w:val="16"/>
          <w:szCs w:val="16"/>
          <w:lang w:val="en-US"/>
        </w:rPr>
      </w:r>
    </w:p>
    <w:p>
      <w:pPr>
        <w:pStyle w:val="Normal"/>
        <w:autoSpaceDE w:val="false"/>
        <w:rPr/>
      </w:pPr>
      <w:r>
        <w:rPr>
          <w:b/>
          <w:bCs/>
          <w:iCs/>
        </w:rPr>
        <w:t>1. ВСТУПЛЕНИЕ</w:t>
      </w:r>
      <w:r>
        <w:rPr>
          <w:rFonts w:cs="Verdana" w:ascii="Verdana" w:hAnsi="Verdana"/>
          <w:sz w:val="16"/>
          <w:szCs w:val="16"/>
        </w:rPr>
        <w:t xml:space="preserve"> </w:t>
        <w:br/>
      </w:r>
      <w:r>
        <w:rPr/>
        <w:t xml:space="preserve">Структура и функциональные особенности черепов плакодерм являются важным аспектом в понимании эволюционной истории развития челюстного аппарата у позвоночных, потому что эти древние хищники рассматриваются, как сестринская группа к остальной части челюстных позвоночных (Goujet и Young 2004). Это филогенетическое размещение, вместе с отличительными морфологическими изменениями в челюстном аппарате, делает плакодерм одними из самых ранних примеров в разнообразии структуры челюстей среди позвоночных (Carr 1995). Крупнейшим из плакодерм были свирепые хищники, типа таких артродир, как Дунклеостей (рис 1), у которых были мощные, острые челюсти, со свойственной им новой способностью расчленять добычу до её поглощения (Miles 1969). Современные акулы обладают рядом известных механизмов челюсти, которые также выполняют эту задачу (Dean et al. 2005; Wilga 2005). Однако стоит упомянуть, что, самые ранние примеры таких зубов (выполнявших подобную функцию), как у пластиножаберных развились лишь в Мезозое, примерно 100 миллионов лет после того времени, когда главным хищником девонских морей был Дунклеостей (Janvier 1996). </w:t>
        <w:br/>
        <w:t xml:space="preserve">Биомеханические модели, основанные на инженерной теории часто используются, чтобы проверить гипотезы, связанные с функциональными особенностями черепа рыбы (рассмотренно в 2006 Westneat). Модели живущих рыб могут точно дать представления о механической функциональности черепа, примеры показали, что механизмы черепа напрямую коррелируют с естественной диетой. </w:t>
        <w:br/>
        <w:t>Подобные биомеханические модели также использовались, чтобы исследовать механику челюстей вымерших растительноядных (Bellwood 2003) и хищных панцирникообразных (Kammerer и др. 2006). Здесь, мы используем трехмерное изображение плакодерм, чтобы провести биомеханический анализ кинезиса черепа, у одного из крупнейших водных хищников когда-либо существовавшего на Земле. Наши цели состоят в том, чтобы рассмотреть биомеханическую модель Дунклеостея, которому свойствен новый четырёхшарнирный челюстной механизм, и использовать реконструкции массы, объема и траекторий прикладываемой силы мускулов челюсти, чтобы смоделировать скорость, угловые вращения и силы укуса Дунклеостея.</w:t>
      </w:r>
    </w:p>
    <w:p>
      <w:pPr>
        <w:pStyle w:val="Normal"/>
        <w:autoSpaceDE w:val="false"/>
        <w:rPr>
          <w:sz w:val="16"/>
          <w:szCs w:val="16"/>
        </w:rPr>
      </w:pPr>
      <w:r>
        <w:rPr>
          <w:sz w:val="16"/>
          <w:szCs w:val="16"/>
        </w:rPr>
      </w:r>
    </w:p>
    <w:p>
      <w:pPr>
        <w:pStyle w:val="Normal"/>
        <w:autoSpaceDE w:val="false"/>
        <w:rPr>
          <w:rFonts w:ascii="Verdana" w:hAnsi="Verdana" w:cs="Verdana"/>
          <w:sz w:val="16"/>
          <w:szCs w:val="16"/>
        </w:rPr>
      </w:pPr>
      <w:r>
        <w:rPr>
          <w:b/>
          <w:bCs/>
          <w:iCs/>
        </w:rPr>
        <w:t>2. МАТЕРИАЛ И МЕТОДЫ</w:t>
      </w:r>
      <w:r>
        <w:rPr>
          <w:rFonts w:cs="Verdana" w:ascii="Verdana" w:hAnsi="Verdana"/>
          <w:sz w:val="16"/>
          <w:szCs w:val="16"/>
        </w:rPr>
        <w:t xml:space="preserve"> </w:t>
        <w:br/>
      </w:r>
      <w:r>
        <w:rPr/>
        <w:t xml:space="preserve">Механизм питания дунклеостея был смоделирован как шарнирный четырёхугольник, используя технику, подобную предшествующим моделированиям черепа (Westneat 2006). Пять образцов дунклеостея из Кливлендского музея естественной истории (CM5768, CM6090, CM7054, CM7424 и CM6194) использовались для создания данной модели. У крупнейшего образца (CM5768), для мышц имелись специальные впадины, благодаря которым мы измерили длину мышц, объём и площадь попередного сечения. Для их воспроизведения использовались ряд средних показателей скорости сокращения мышц от 2.3 до 5.0 их длины s-1 (Josephson 1993) и максимальное давление около 200 кПа. </w:t>
        <w:br/>
        <w:t xml:space="preserve">Механизм дунклеостея уникален сочленениями черепа, грудным щитом, депрессором и самой нижней челюстью, которая крепилась с помощью подвижного сустава (figure 1). Черепно-грудное сочленение (затылочный сустав) соединяло заднюю часть черепа с грудным щитом, позволяя черепу дорсально поворачиваться при сокращении эпаксиальных (EP) мышц. Мышца челюстного депрессора (coracomandibularis, CM) появилась на скапулокоракоиде и вставлялась в передневентральное отделение нижней челюсти (Johanson 2003). Грудной щит формировал каркас для трёх подвижных элементов: черепа, нижней челюсти и депрессора. Это структура обычного шарнирного четырёхугольника из машиностроения, (figure 1c), включая неподвижное сцепление (грудной щит) и три подвижных. Как череп дорсально двигался при помощи EP, так и челюстной сустав вытягивался вперёд, и нижняя челюсть поворачивалась в связи с соединением с грудным щитом (figure 1b,c). </w:t>
        <w:br/>
        <w:t>Компьютерная модель развивалась для изображения движений черепа и силы укуса при сокращении четырёх черепных мышц (figure 1b). Они включают EP мышцы, поворачивавшие череп дорсально (figure 2a, EPv2) и раздвигавшие шарнирный четырёхугольник в челюстном соединении (figure 2a, Epv3), а также CM мышцы, которые двигали нижнюю челюсть вентрально. Вследствие напряжения CM, сила EP передавалась челюсти (figure 2a, Epv4). Для её закрытия, мышцы черепного депрессора (CD) поворачивали череп вниз и давили на челюстное соединение на задней стороне (figure 2b, CDv2). Мышцы мандибулярного аддуктора (AM) поворачивали челюсть и тоже нажимали на челюстное соединение (figure 2b, AMv2). Таким образом, сила укуса верхней челюсти (figure 2b, BF1 and BF3) включает прилагание силы CD при помощи челюстного рычага и силы AMv2, передающейся через шарнирный четырёхугольник. Сила укуса нижней челюсти (figure 2b, BF2 and BF4) образовывалась благодаря мощному рычагу преймущественно от мышц AM.</w:t>
      </w:r>
    </w:p>
    <w:p>
      <w:pPr>
        <w:pStyle w:val="Normal"/>
        <w:autoSpaceDE w:val="false"/>
        <w:rPr>
          <w:lang w:val="en-US"/>
        </w:rPr>
      </w:pPr>
      <w:r>
        <w:rPr>
          <w:highlight w:val="yellow"/>
          <w:lang w:val="en-US"/>
        </w:rPr>
        <w:t>We simulated a 10% contraction of the opening muscles in increments of 0.5%, then reversed this pattern, closing the system with the CD and jaw closers. These simulations focused on linkage motion, assuming that the skull closes without encountering a prey item. Important variables include mechanical advantages of muscles on rotational levers (computed as inlever distance divided by outlever distance) and the kinematic transmission coefficient (KT) of the linkage, calculated as output rotation of the mandible divided by the input rotation of the skull (see electronic supplementary material for specific variables). Bite forces were calculated in a separate set of simulations at each stage of jaw closing by assuming that a prey item was caught between the jaws at that position (figure 2). We used the physiological cross-sectional area of the CD and AM to calculate the force that was transmitted through the four-bar linkage as bite force.</w:t>
      </w:r>
    </w:p>
    <w:p>
      <w:pPr>
        <w:pStyle w:val="Normal"/>
        <w:rPr>
          <w:sz w:val="16"/>
          <w:szCs w:val="16"/>
          <w:lang w:val="en-US"/>
        </w:rPr>
      </w:pPr>
      <w:r>
        <w:rPr>
          <w:sz w:val="16"/>
          <w:szCs w:val="16"/>
          <w:lang w:val="en-US"/>
        </w:rPr>
      </w:r>
    </w:p>
    <w:p>
      <w:pPr>
        <w:pStyle w:val="Normal"/>
        <w:autoSpaceDE w:val="false"/>
        <w:rPr/>
      </w:pPr>
      <w:r>
        <w:rPr>
          <w:b/>
          <w:bCs/>
          <w:iCs/>
        </w:rPr>
        <w:t>3. РЕЗУЛЬТАТЫ И ОБСУЖДЕНИЕ</w:t>
      </w:r>
      <w:r>
        <w:rPr/>
        <w:br/>
        <w:t xml:space="preserve">Анатомическая конфигурация черепа, грудного щитка, нижней челюсти и челюстной мышцы-депрессора плакодерм, могут быть довольно-таки точно смоделированы, как четырёхшарнирный механизм. Черепно-грудная артикуляция, которая является ключевым компонентом этого шарнирного механизма, обнаружена только у плакодерм (Janvier 1996). Главный результат этого исследования состоит в том, чтобы доказать, что Дунклеостей использовал эту уникальную четырёхшарнирную структуру в черепе, чтобы достичь высокой скорости открывания челюсти, а также мог прикладывать очень большую силу укуса к его добыче во время закрытия челюсти. Дунклеостей, обладал чрезвычайно быстрым раскрытием пасти, Начиная с того момента, когда челюсти ещё закрыты, до апогея их раскрытия, проходило порядка 20 милисекунд, а полный цикл поглощения пищи составлял 50–60 милисекунд, используется средняя оценка скорости мускула, 5 длин мускула s-1 (рис 2c–e). Подобное быстрое раскрытие пасти, по скорости сопоставимо с теми современными рыбами, которые используют всасывание, для захвата добычи (Westneat 2006). Моделирования, показывающие более медленные скорости (такие как у акулы в 2.3 или 3.8 длины мускула s-1) привели к показателю несколько большей продолжительности удара, наносимого челюстями, до 130 милисекунд, это медленнее чем скорость всасывания у костистых рыб, но примерно одинаково по продолжительности, как у акул-нянек. (Motta и др. 2002). </w:t>
        <w:br/>
        <w:t>Предыдущее исследование (Miles 1969) предполагало, что Дунклеостей имел мощную, но более медленно действующую челюстную систему; однако, среднее число, открывания KT для Дунклеостея было - 3.0 (см. таблицу 1 из электронного дополнительного материала), где также указывается, что нижняя челюсть двигается в три раза быстрее движений самого черепа. Значение этого KT вдвое превышает и достигает наивысших значений, по сравнению с полученными результатами расчётов для различных типов ртов и челюстей у современных групп (Wainwright et al. 2004). Без того высокий KT, увеличивается ещё сокращением мышцы СМ, которая тянет нижнюю челюсть вниз, обеспечивая Дунклеостею двух-мускульную систему, открывающую челюсть, которая способствовала более быстрому достижению апогея раскрытия пасти. Отсюда вывод, что череп Дунклеостея - ранний пример сложного, кинетического механизма, для поимки и поглощения добычи, который возможно использовал раннюю форму</w:t>
      </w:r>
      <w:r>
        <w:rPr>
          <w:lang w:val="en-US"/>
        </w:rPr>
        <w:t xml:space="preserve"> </w:t>
      </w:r>
      <w:r>
        <w:rPr/>
        <w:t>механизма</w:t>
      </w:r>
      <w:r>
        <w:rPr>
          <w:lang w:val="en-US"/>
        </w:rPr>
        <w:t xml:space="preserve"> </w:t>
      </w:r>
      <w:r>
        <w:rPr/>
        <w:t>питания</w:t>
      </w:r>
      <w:r>
        <w:rPr>
          <w:lang w:val="en-US"/>
        </w:rPr>
        <w:t xml:space="preserve"> </w:t>
      </w:r>
      <w:r>
        <w:rPr/>
        <w:t>путём</w:t>
      </w:r>
      <w:r>
        <w:rPr>
          <w:lang w:val="en-US"/>
        </w:rPr>
        <w:t xml:space="preserve"> </w:t>
      </w:r>
      <w:r>
        <w:rPr/>
        <w:t>всасывания</w:t>
      </w:r>
      <w:r>
        <w:rPr>
          <w:lang w:val="en-US"/>
        </w:rPr>
        <w:t>.</w:t>
      </w:r>
    </w:p>
    <w:p>
      <w:pPr>
        <w:pStyle w:val="Normal"/>
        <w:autoSpaceDE w:val="false"/>
        <w:rPr>
          <w:highlight w:val="yellow"/>
          <w:lang w:val="en-US"/>
        </w:rPr>
      </w:pPr>
      <w:r>
        <w:rPr>
          <w:highlight w:val="yellow"/>
          <w:lang w:val="en-US"/>
        </w:rPr>
        <w:t>Dunkleosteus also had one of the most powerful bites in vertebrate history. Simulations showed that a large specimen was able to generate maximum bite forces of 4414 N on the anterior fang and 5363 N on the posterior part of the blade. Simulation of an alternative muscle reconstruction (AM1, figure 2f ) resulted in slightly lower bite forces, from 4004 N anteriorly to 4469 N posteriorly. These bite forces greatly exceed the bite forces collected for all other fish species that have been reported (Huber et al. 2005) and those for most modern mammalian predators, including the spotted hyaena (Binder &amp; Van Valkenburgh 2000), which is known to crack bones with its jaws. The Dunkleosteus specimen on which these estimates are based is large (estimated to be 6 m long and 1000 kg) and the bite forces conform to a recently compiled scaling trend of increasing bite force with body mass (Huber et al. 2005). The only reports of higher bite forces are those found in some extremely large alligators and dinosaurs (Erickson et al. 2003). The biomechanical source of high bite forces in Dunkleosteus is a combination of large adductor muscles, the efficient force transmission characteristics of a four-bar linkage (figure 2), and high mechanical advantage of the jaw closing lever (see table 1 of electronic supplementary material).</w:t>
      </w:r>
    </w:p>
    <w:p>
      <w:pPr>
        <w:pStyle w:val="Normal"/>
        <w:autoSpaceDE w:val="false"/>
        <w:rPr>
          <w:lang w:val="en-US"/>
        </w:rPr>
      </w:pPr>
      <w:r>
        <w:rPr>
          <w:highlight w:val="yellow"/>
          <w:lang w:val="en-US"/>
        </w:rPr>
        <w:t>The bladed dentition of Dunkleosteus provided for extremely high local bite stress (force/area) because the bite force was focused into a small area, the fang tip (147 million N mK2) or the blade edge (107 million N mK2). High bite stress enabled Dunkleosteus to puncture and fragment hard materials, such as cuticle or dermal bone. The Cleveland Shale is known primarily for its placoderms, but also contains selachian sharks, arthropods and ammonoids. These were all free-swimming organisms that shared the presence of a hard armour (cuticle, calcium carbonate or dermal bone), which must be punctured prior to consuming the flesh underneath. These mobile and often hard prey would require both high capture speed and high bite force to consume, for which the feeding system of Dunkleosteus, with its high forces and high KT values, appears well suited. The combination of power and speed seen in Dunkleosteus would have allowed it to consume virtually all other aquatic species in the fauna, making it one of the first true apex predators seen in the vertebrate fossil record.</w:t>
      </w:r>
    </w:p>
    <w:p>
      <w:pPr>
        <w:pStyle w:val="Normal"/>
        <w:autoSpaceDE w:val="false"/>
        <w:rPr>
          <w:sz w:val="16"/>
          <w:szCs w:val="16"/>
          <w:lang w:val="en-US"/>
        </w:rPr>
      </w:pPr>
      <w:r>
        <w:rPr>
          <w:sz w:val="16"/>
          <w:szCs w:val="16"/>
          <w:lang w:val="en-US"/>
        </w:rPr>
      </w:r>
    </w:p>
    <w:p>
      <w:pPr>
        <w:pStyle w:val="Normal"/>
        <w:autoSpaceDE w:val="false"/>
        <w:rPr>
          <w:i/>
          <w:i/>
          <w:sz w:val="20"/>
          <w:szCs w:val="20"/>
        </w:rPr>
      </w:pPr>
      <w:r>
        <w:rPr>
          <w:i/>
          <w:sz w:val="20"/>
          <w:szCs w:val="20"/>
        </w:rPr>
        <w:t>Авторы благодарят Г. Джексона и Кливлендский музей за обеспечение доступа к материалу дунклеостея.</w:t>
      </w:r>
    </w:p>
    <w:p>
      <w:pPr>
        <w:pStyle w:val="Normal"/>
        <w:autoSpaceDE w:val="false"/>
        <w:rPr>
          <w:i/>
          <w:i/>
          <w:sz w:val="28"/>
          <w:szCs w:val="28"/>
        </w:rPr>
      </w:pPr>
      <w:r>
        <w:rPr>
          <w:i/>
          <w:sz w:val="28"/>
          <w:szCs w:val="28"/>
        </w:rPr>
      </w:r>
    </w:p>
    <w:p>
      <w:pPr>
        <w:pStyle w:val="Normal"/>
        <w:autoSpaceDE w:val="false"/>
        <w:rPr/>
      </w:pPr>
      <w:r>
        <w:rPr>
          <w:b/>
          <w:bCs/>
          <w:iCs/>
          <w:sz w:val="20"/>
          <w:szCs w:val="20"/>
        </w:rPr>
        <w:t>Схема 1.</w:t>
      </w:r>
      <w:r>
        <w:rPr>
          <w:sz w:val="20"/>
          <w:szCs w:val="20"/>
        </w:rPr>
        <w:t xml:space="preserve"> Анатомия и биомеханическая модель черепа и грудного региона дунклеостея. (a) Анатомия дунклеостея, выделяются черепно-грудное и квадрато-мандибулярное сочленение, рассматриваемые в черепной механике. (b) Рисунок показывает четыре вращающихся сочленения (помечено зелёным цветом), формирующие шарнирный четырёхугольник, являющийся связующим звеном между черепом и поворотами нижней челюсти. Линии действия четырёх мускулов продемонстрированы таким образом, что мышцы челюстного депрессора (coracomandibularis, CM) и эпаксиальные (EP) помечены синим цветом, а черепного депрессора (CD) и мандибулярного аддуктора (AM) - красным. (c) Движения шарнирного четырёхугольника при открытии. Масштабная полоска - 20 см. Образец CM6090, Кливлендский Музей Естественной Истории.</w:t>
      </w:r>
    </w:p>
    <w:p>
      <w:pPr>
        <w:pStyle w:val="Normal"/>
        <w:autoSpaceDE w:val="false"/>
        <w:rPr>
          <w:lang w:val="en-US"/>
        </w:rPr>
      </w:pPr>
      <w:r>
        <w:rPr>
          <w:lang w:val="en-US"/>
        </w:rPr>
        <w:drawing>
          <wp:inline distT="0" distB="0" distL="0" distR="0">
            <wp:extent cx="4199890" cy="793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99890" cy="793559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lang w:val="en-US"/>
        </w:rPr>
      </w:pPr>
      <w:r>
        <w:rPr>
          <w:sz w:val="20"/>
          <w:szCs w:val="20"/>
          <w:highlight w:val="yellow"/>
          <w:lang w:val="en-US"/>
        </w:rPr>
        <w:t>Figure 2. Biomechanics of feeding in Dunkleosteus terrelli, under a muscle contraction speed of 5 muscle lengths sK1. (a) During jaw opening, epaxialis vector 1 (EPv1) and coracomandibularis vector 1 (CMv1) cause cranial elevation (EPv2) and jaw depression (EPv3 and EPv4). (b) Jaw closing mechanics is driven by force vectors of the cranial depressor (CDv1) and adductor mandibulae, reconstructed in two configurations (AM1v1 and AM2v1). Bite force is exerted by both lever and linkage force vectors (BF1 and BF2) or between the rear dental blades (BF3 and BF4). Simulated kinematics in five specimens of Dunkleosteus terrelli include (c) skull rotation, (d ) mandibular rotation and (e) change in gape during feeding. The simulated positions of skeletal elements are shown in ( f ) closed, ( g) intermediate and (h) open positions, with their corresponding points shown (black arrows) on the kinematic plots.</w:t>
      </w:r>
    </w:p>
    <w:p>
      <w:pPr>
        <w:pStyle w:val="Normal"/>
        <w:autoSpaceDE w:val="false"/>
        <w:rPr>
          <w:sz w:val="20"/>
          <w:szCs w:val="20"/>
          <w:lang w:val="en-US"/>
        </w:rPr>
      </w:pPr>
      <w:r>
        <w:rPr>
          <w:sz w:val="20"/>
          <w:szCs w:val="20"/>
          <w:lang w:val="en-US"/>
        </w:rPr>
        <w:drawing>
          <wp:inline distT="0" distB="0" distL="0" distR="0">
            <wp:extent cx="5971540" cy="757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71540" cy="75717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1:00Z</dcterms:created>
  <dc:creator>Саша С.</dc:creator>
  <dc:description/>
  <cp:keywords/>
  <dc:language>en-US</dc:language>
  <cp:lastModifiedBy>Саша С.</cp:lastModifiedBy>
  <dcterms:modified xsi:type="dcterms:W3CDTF">2010-10-01T13:51:00Z</dcterms:modified>
  <cp:revision>2</cp:revision>
  <dc:subject/>
  <dc:title>Механизм питания и сила укуса смоделированного черепа древнего хищника дунклеостея</dc:title>
</cp:coreProperties>
</file>